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3.05.2015                                                                                        № 25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 Кышик</w:t>
        <w:tab/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норм накоплен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 бытовых  отходов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 принципах организации местного самоуправления в Российской Федерации. Федеральным законом от 26.06.1998 г №89-ФЗ «Об отходах производства и потребления», Федеральным законом  от 29.12.2014 года №458-ФЗ «О внесении изменений в Федеральный закон  «Об отходах производства и потребления а также Постановление администрации Ханты-Мансийского района от 06 мая 2014 года № 101 «Об утверждении Генеральной схемы очистки территории Ханты-Мансийского района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й 1,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ы накопления твердых бытовых отходов (ТБО) в сельском поселении Кышик    (приложение № 1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ы накопления жидких бытовых отходов (ЖБО) в сельском поселении Кышик    (приложение № 2)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  настоящее   постановление   в   газете   «Наш район» и разместить на официальном сайте администрации Ханты-Мансийского район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А.А. Немельг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Кыш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5.2015  № 25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р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опления твердых бытовых отходов для жилищного фонда в сельском поселении Кышик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2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копления ТБО на одного человек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Кыш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5.2015 № 25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р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копления жидких бытовых отходов для жилищного фонда в сельском посе</w:t>
      </w:r>
      <w:r>
        <w:rPr/>
        <w:t>лении Кышик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843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копления ЖБО на одного человек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копления ЖБО на одного человек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копления ЖБО на одного человека в 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9" w:leader="none"/>
      </w:tabs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7:00Z</dcterms:created>
  <dc:creator>rd1</dc:creator>
  <dc:description/>
  <cp:keywords/>
  <dc:language>en-US</dc:language>
  <cp:lastModifiedBy>User</cp:lastModifiedBy>
  <cp:lastPrinted>2015-05-13T15:40:00Z</cp:lastPrinted>
  <dcterms:modified xsi:type="dcterms:W3CDTF">2015-05-13T10:42:00Z</dcterms:modified>
  <cp:revision>5</cp:revision>
  <dc:subject/>
  <dc:title/>
</cp:coreProperties>
</file>